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pois da aviação, O grupo EMCICA apresenta embarcações.</w:t>
        <w:br/>
        <w:t xml:space="preserve">&gt; </w:t>
        <w:br/>
        <w:t>&gt; As duas embarcações de fabrico Suíço e Americano, sendo o   Luango II</w:t>
        <w:br/>
        <w:t>&gt; e Merlim II foram apresentadas em Cabinda.</w:t>
        <w:br/>
        <w:t xml:space="preserve">&gt; </w:t>
        <w:br/>
        <w:t>&gt; Os meios estão avaliados em cerca de cinco milhões de dólares. A</w:t>
        <w:br/>
        <w:t>&gt; IBEMBE Operadora de transportes marítimos limitada, do grupo</w:t>
        <w:br/>
        <w:t>&gt; empresarial EMCICA, vai agenciar na costa Angolana com primazia para</w:t>
        <w:br/>
        <w:t>&gt; as províncias de Cabinda, Zaire, município de Soyo, Luanda, Benguela,</w:t>
        <w:br/>
        <w:t>&gt; Lobito e Namibe.</w:t>
        <w:br/>
        <w:t xml:space="preserve">&gt; </w:t>
        <w:br/>
        <w:t>&gt; Luango II tem a capacidade para transportar 50 contentores de 20 PE´S</w:t>
        <w:br/>
        <w:t>&gt; e 25 contentores de 40 PE´S. O Merlim II pode transportar 48</w:t>
        <w:br/>
        <w:t>&gt; contentores de 20 PE´S e 24 de 40 PE´S. As duas embarcações possuem 58</w:t>
        <w:br/>
        <w:t>&gt; metros de cumprimento e 720 toneladas é a sua capacidade de carga.</w:t>
        <w:br/>
        <w:t xml:space="preserve">&gt; </w:t>
        <w:br/>
        <w:t>&gt; As embarcações possuem seis quartos e  estão equipadas um radar e GPS</w:t>
        <w:br/>
        <w:br/>
        <w:t>&gt; A sessão de apresentação das duas embarcações teve lugar na  Ponte</w:t>
        <w:br/>
        <w:t>&gt; Cais do Porto de Cabinda. A governadora de Cabinda, Aldina da Lomba</w:t>
        <w:br/>
        <w:t>&gt; Catembo, felicitou o grupo EMCICA pela iniciativa,</w:t>
        <w:br/>
        <w:t>&gt; pois a mesma vai contribuir para o transporte marítimo de mercadorias</w:t>
        <w:br/>
        <w:t>&gt; de e para o resto do país, tendo em conta a situação geográfica da</w:t>
        <w:br/>
        <w:t>&gt; província.</w:t>
        <w:br/>
        <w:t xml:space="preserve">&gt; </w:t>
        <w:br/>
        <w:t>&gt; Membros do Governo de Cabinda, Empresários, Autoridade Portuária,</w:t>
        <w:br/>
        <w:t>&gt; marítima, sociedade civil e imprensa, assistiram a cerimónia de</w:t>
        <w:br/>
        <w:t>&gt; apresentação pública de mais dois navios do grupo.</w:t>
        <w:br/>
        <w:t xml:space="preserve">&gt; </w:t>
        <w:br/>
        <w:t>&gt; Fonte: GMCI</w:t>
        <w:br/>
        <w:t>&gt; Fotografia: Kelson Chincanda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10:00Z</dcterms:created>
  <dc:creator>Dinis Manuel Alves</dc:creator>
  <dc:description/>
  <cp:keywords/>
  <dc:language>en-US</dc:language>
  <cp:lastModifiedBy>Dinis Manuel Alves</cp:lastModifiedBy>
  <dcterms:modified xsi:type="dcterms:W3CDTF">2014-07-04T17:14:00Z</dcterms:modified>
  <cp:revision>1</cp:revision>
  <dc:subject/>
  <dc:title/>
</cp:coreProperties>
</file>